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5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4457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a Sztuk Pięknych</w:t>
      </w:r>
    </w:p>
    <w:p>
      <w:pPr>
        <w:pStyle w:val="Normal"/>
        <w:rPr/>
      </w:pPr>
      <w:r>
        <w:rPr>
          <w:sz w:val="22"/>
          <w:szCs w:val="22"/>
        </w:rPr>
        <w:t>im. Jana Matejki w Kra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-157 Kraków, pl. Jana Matejki 13</w:t>
      </w:r>
    </w:p>
    <w:p>
      <w:pPr>
        <w:pStyle w:val="Normal"/>
        <w:ind w:left="7020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raków, dn. 11.07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W-1101-13/2019</w:t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TOR</w:t>
      </w:r>
    </w:p>
    <w:p>
      <w:pPr>
        <w:pStyle w:val="Normal"/>
        <w:ind w:left="6300" w:hanging="6300"/>
        <w:jc w:val="center"/>
        <w:rPr/>
      </w:pPr>
      <w:r>
        <w:rPr>
          <w:b/>
          <w:sz w:val="20"/>
          <w:szCs w:val="20"/>
        </w:rPr>
        <w:t>Akademii Sztuk Pięknych im. Jana Matejki w Krakowie</w:t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głasza konkurs na stanowisko </w:t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YSTENTA</w:t>
      </w:r>
    </w:p>
    <w:p>
      <w:pPr>
        <w:pStyle w:val="Normal"/>
        <w:ind w:left="6300" w:hanging="6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Wydziale Architektury Wnętrz </w:t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atedrze Sztuk Pięknych, Pracowni Struktur Działań Przestrzennych i Barwy</w:t>
      </w:r>
    </w:p>
    <w:p>
      <w:pPr>
        <w:pStyle w:val="Normal"/>
        <w:ind w:left="6300" w:hanging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konkursu mogą przystąpić osoby, które spełniają wymogi określone w art. 113 Ustawy Prawo o szkolnictwie wyższym i nauce (t.j. Dz. U. 2018, poz. 1668 z późn. zm.), w §59 Statutu ASP oraz odpowiadają następującym kryteriom kwalifikacyjny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37"/>
        <w:jc w:val="both"/>
        <w:textAlignment w:val="baseline"/>
        <w:rPr>
          <w:sz w:val="20"/>
          <w:szCs w:val="20"/>
          <w:u w:val="single"/>
        </w:rPr>
      </w:pPr>
      <w:r>
        <w:rPr>
          <w:rFonts w:cs="Arial"/>
          <w:sz w:val="20"/>
        </w:rPr>
        <w:t>ukończenie studiów wyższych w zakresie malarstwa i/lub projektowania architektury wnętrz oraz posiadanie tytułu magistra sztu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37"/>
        <w:jc w:val="both"/>
        <w:textAlignment w:val="baseline"/>
        <w:rPr>
          <w:sz w:val="20"/>
          <w:szCs w:val="20"/>
          <w:u w:val="single"/>
        </w:rPr>
      </w:pPr>
      <w:r>
        <w:rPr>
          <w:rFonts w:cs="Arial"/>
          <w:sz w:val="20"/>
        </w:rPr>
        <w:t xml:space="preserve">posiadanie stopnia doktora sztuki albo co najmniej </w:t>
      </w:r>
      <w:r>
        <w:rPr>
          <w:color w:val="000000"/>
          <w:sz w:val="20"/>
          <w:szCs w:val="23"/>
        </w:rPr>
        <w:t xml:space="preserve">rozpoczęte studia doktoranckie – mile widzia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7"/>
        <w:rPr>
          <w:sz w:val="20"/>
          <w:szCs w:val="20"/>
          <w:u w:val="single"/>
        </w:rPr>
      </w:pPr>
      <w:r>
        <w:rPr>
          <w:sz w:val="20"/>
          <w:szCs w:val="20"/>
        </w:rPr>
        <w:t>pozytywna opinia opiekuna pracy magisterskiej lub opiekuna naukowego studiów doktoranckich                              o predyspozycjach do pracy  badawczo - dydaktycznej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i w charakterze nauczyciela akademic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cs="Arial"/>
          <w:sz w:val="20"/>
        </w:rPr>
      </w:pPr>
      <w:r>
        <w:rPr>
          <w:rFonts w:cs="Arial"/>
          <w:sz w:val="20"/>
        </w:rPr>
        <w:t xml:space="preserve">dobra znajomość obsługi programów komputerowych takich jak </w:t>
      </w:r>
      <w:r>
        <w:rPr>
          <w:sz w:val="20"/>
          <w:szCs w:val="20"/>
        </w:rPr>
        <w:t>Photoshop/InDesign/SketchUp/AutoCAD/3D Max+Vray/MS Office: obsługa Excel, Word, PowerPoint, Outlo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37"/>
        <w:textAlignment w:val="baseline"/>
        <w:rPr>
          <w:sz w:val="20"/>
          <w:szCs w:val="20"/>
          <w:u w:val="single"/>
        </w:rPr>
      </w:pPr>
      <w:r>
        <w:rPr>
          <w:rFonts w:cs="Arial"/>
          <w:sz w:val="20"/>
        </w:rPr>
        <w:t xml:space="preserve">udokumentowana </w:t>
      </w:r>
      <w:r>
        <w:rPr>
          <w:rFonts w:cs="Tahoma"/>
          <w:sz w:val="20"/>
          <w:szCs w:val="20"/>
        </w:rPr>
        <w:t>aktywna działalność artystyczna, organizacyjna lub  naukowa oraz publikacyjna z zakresu  technologii informacyjnej,  wiedzy o działaniach i strukturach wizualnych - mile widzi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37"/>
        <w:textAlignment w:val="baseline"/>
        <w:rPr>
          <w:sz w:val="20"/>
          <w:szCs w:val="20"/>
          <w:u w:val="single"/>
        </w:rPr>
      </w:pPr>
      <w:r>
        <w:rPr>
          <w:rFonts w:cs="Arial"/>
          <w:sz w:val="20"/>
        </w:rPr>
        <w:t>staż pracy w wyższej szkole artystycznej lub instytucji kultury  - mile widzi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cs="Arial"/>
          <w:sz w:val="20"/>
        </w:rPr>
      </w:pPr>
      <w:r>
        <w:rPr>
          <w:rFonts w:cs="Arial"/>
          <w:sz w:val="20"/>
        </w:rPr>
        <w:t>biegła znajomość języka angielskiego</w:t>
      </w:r>
    </w:p>
    <w:p>
      <w:pPr>
        <w:pStyle w:val="Normal"/>
        <w:autoSpaceDE w:val="false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  <w:szCs w:val="25"/>
        </w:rPr>
      </w:pPr>
      <w:r>
        <w:rPr>
          <w:b/>
          <w:sz w:val="20"/>
          <w:szCs w:val="25"/>
        </w:rPr>
        <w:t>Wymagane dokumenty:</w:t>
      </w:r>
    </w:p>
    <w:p>
      <w:pPr>
        <w:pStyle w:val="Normal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serokopia dyplomu lub odpisu dyplomu ukończenia studiów wyższych (oryginał do wglądu)/dyplomu potwierdzającego posiadanie stopnia doktora sztuki</w:t>
      </w:r>
      <w:r>
        <w:rPr>
          <w:rFonts w:cs="Arial"/>
          <w:color w:val="FF0000"/>
          <w:sz w:val="20"/>
        </w:rPr>
        <w:t xml:space="preserve"> </w:t>
      </w:r>
      <w:r>
        <w:rPr>
          <w:sz w:val="20"/>
          <w:szCs w:val="20"/>
        </w:rPr>
        <w:t xml:space="preserve"> (oryginał do wglądu)/</w:t>
      </w:r>
      <w:r>
        <w:rPr>
          <w:sz w:val="20"/>
        </w:rPr>
        <w:t>dokument potwierdzający uczestnictwo w studiach doktorancki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yciorys zawodowy zawierający informację o przebiegu doświadczenia zawodowego w tym o prowadzonych zajęciach dydaktycznych oraz o obszarze zainteresowań artystycznych/naukowych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/>
          <w:sz w:val="20"/>
        </w:rPr>
        <w:t>dorobek artystyczny i naukowo-dydaktyczny (portfolio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w przypadku posiadania stopnia doktora sztuki informacja zawierająca tytuł rozprawy doktorskiej i nazwisko promoto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a opiekuna pracy magisterskiej lub opiekuna naukowego studiów doktoranckich o predyspozycjach do pracy badawczo - dydaktycznej i w charakterze nauczyciela akademickieg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oświadczenie lub zaświadczenie o znajomości języka angielskieg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stwierdzające, że ASP będzie podstawowym miejscem pracy w przypadku wygrania konkurs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 trybie art. 113 ustawy </w:t>
      </w:r>
      <w:r>
        <w:rPr>
          <w:i/>
          <w:sz w:val="20"/>
          <w:szCs w:val="20"/>
        </w:rPr>
        <w:t>Prawo o szkolnictwie wyższym i nauce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</w:rPr>
        <w:t>zgoda na przetwarzanie danych osobowych na formularzu stanowiącym załącznik do ogłoszenia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zgłoszeń upływa z dniem:</w:t>
        <w:tab/>
        <w:t>31.08.2019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przyjmowania dokumentów:</w:t>
        <w:tab/>
        <w:t>Dziekanat WAW, ul. Humberta 3, pok.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ozstrzygnięcia konkursu:</w:t>
        <w:tab/>
        <w:tab/>
        <w:t xml:space="preserve">         do dnia 24.09.2019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ASP w Krakowie zastrzega sobie prawo do powiadomienia o wyniku jedynie wybranego w drodze konkursu kandydata.                          ASP  w Krakowie zastrzega sobie prawo niewyłonienia kandydata do zatrudnienia.</w:t>
      </w:r>
    </w:p>
    <w:p>
      <w:pPr>
        <w:pStyle w:val="Normal"/>
        <w:rPr/>
      </w:pPr>
      <w:r>
        <w:rPr>
          <w:sz w:val="18"/>
          <w:szCs w:val="25"/>
        </w:rPr>
        <w:t>Nieodebrane do dnia 30 września 2019 r. oferty osób niezakwalifikowanych do zatrudnienia zostaną komisyjnie zniszcz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Liberation Serif" w:hAnsi="Liberation Serif" w:eastAsia="SimSun;宋体" w:cs="Mangal"/>
      <w:kern w:val="2"/>
      <w:szCs w:val="21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0:00Z</dcterms:created>
  <dc:creator>asp</dc:creator>
  <dc:description/>
  <cp:keywords/>
  <dc:language>en-US</dc:language>
  <cp:lastModifiedBy>Maria Jania</cp:lastModifiedBy>
  <cp:lastPrinted>2019-07-10T13:37:00Z</cp:lastPrinted>
  <dcterms:modified xsi:type="dcterms:W3CDTF">2019-07-12T05:41:00Z</dcterms:modified>
  <cp:revision>4</cp:revision>
  <dc:subject/>
  <dc:title> </dc:title>
</cp:coreProperties>
</file>